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/>
      </w:pPr>
      <w:r>
        <w:rPr/>
        <w:t>Nicole T. Perna</w:t>
      </w:r>
    </w:p>
    <w:p>
      <w:pPr>
        <w:pStyle w:val="Normal"/>
        <w:ind w:left="360" w:hanging="360"/>
        <w:rPr/>
      </w:pPr>
      <w:r>
        <w:rPr/>
        <w:t>Associate Professor</w:t>
      </w:r>
    </w:p>
    <w:p>
      <w:pPr>
        <w:pStyle w:val="Normal"/>
        <w:ind w:left="360" w:hanging="360"/>
        <w:rPr/>
      </w:pPr>
      <w:r>
        <w:rPr/>
        <w:t>Department of Genetics and the Genome Center of Wiscons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s</w:t>
      </w:r>
    </w:p>
    <w:p>
      <w:pPr>
        <w:pStyle w:val="Normal"/>
        <w:ind w:left="360" w:hanging="360"/>
        <w:rPr/>
      </w:pPr>
      <w:r>
        <w:rPr/>
        <w:t xml:space="preserve">Genetics 875:  Genomic and Proteomic Analysis; Fall 2006 Course Web Site: </w:t>
      </w:r>
      <w:hyperlink r:id="rId2">
        <w:r>
          <w:rPr>
            <w:rStyle w:val="InternetLink"/>
          </w:rPr>
          <w:t>http://skop.genetics.wisc.edu/Genetics875.html</w:t>
        </w:r>
      </w:hyperlink>
    </w:p>
    <w:p>
      <w:pPr>
        <w:pStyle w:val="Normal"/>
        <w:ind w:left="360" w:hanging="360"/>
        <w:rPr/>
      </w:pPr>
      <w:r>
        <w:rPr/>
        <w:t xml:space="preserve">Biology 151/152:  Introductory Biology; Web: </w:t>
      </w:r>
      <w:hyperlink r:id="rId3">
        <w:r>
          <w:rPr>
            <w:rStyle w:val="InternetLink"/>
          </w:rPr>
          <w:t>http://www.zoology.wisc.edu/courses/151-152/Public/overview.html</w:t>
        </w:r>
      </w:hyperlink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ublications</w:t>
      </w:r>
    </w:p>
    <w:p>
      <w:pPr>
        <w:pStyle w:val="Normal"/>
        <w:ind w:left="360" w:hanging="36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  <w:t>1.</w:t>
        <w:tab/>
        <w:t xml:space="preserve">Anderson, B.D., M.C. Gilson, A.A. Scott, B.S. Biehl, J.D. Glasner, G. Rajashekara, G.A. Splitter, and N.T. Perna, </w:t>
      </w:r>
      <w:r>
        <w:rPr>
          <w:i/>
        </w:rPr>
        <w:t>CGHScan: finding variable regions using high-density microarray comparative genomic hybridization data.</w:t>
      </w:r>
      <w:r>
        <w:rPr/>
        <w:t xml:space="preserve"> BMC Genomics, 2006. 7: p. 91.</w:t>
      </w:r>
    </w:p>
    <w:p>
      <w:pPr>
        <w:pStyle w:val="Normal"/>
        <w:ind w:left="360" w:hanging="360"/>
        <w:rPr/>
      </w:pPr>
      <w:r>
        <w:rPr/>
        <w:t>2.</w:t>
        <w:tab/>
        <w:t xml:space="preserve">Glasner, J.D., M. Rusch, P. Liss, G. Plunkett, 3rd, E.L. Cabot, A. Darling, B.D. Anderson, P. Infield-Harm, M.C. Gilson, and N.T. Perna, </w:t>
      </w:r>
      <w:r>
        <w:rPr>
          <w:i/>
        </w:rPr>
        <w:t>ASAP: a resource for annotating, curating, comparing, and disseminating genomic data.</w:t>
      </w:r>
      <w:r>
        <w:rPr/>
        <w:t xml:space="preserve"> Nucleic Acids Res, 2006. 34(Database issue): p. D41-5.</w:t>
      </w:r>
    </w:p>
    <w:p>
      <w:pPr>
        <w:pStyle w:val="Normal"/>
        <w:ind w:left="360" w:hanging="360"/>
        <w:rPr/>
      </w:pPr>
      <w:r>
        <w:rPr/>
        <w:t>3.</w:t>
        <w:tab/>
        <w:t xml:space="preserve">Mau, B., J.D. Glasner, A.E. Darling, and N.T. Perna, </w:t>
      </w:r>
      <w:r>
        <w:rPr>
          <w:i/>
        </w:rPr>
        <w:t>Genome-wide detection and analysis of homologous recombination among sequenced strains of Escherichia coli.</w:t>
      </w:r>
      <w:r>
        <w:rPr/>
        <w:t xml:space="preserve"> Genome Biol, 2006. 7(5): p. R44.</w:t>
      </w:r>
    </w:p>
    <w:p>
      <w:pPr>
        <w:pStyle w:val="Normal"/>
        <w:ind w:left="360" w:hanging="360"/>
        <w:rPr/>
      </w:pPr>
      <w:r>
        <w:rPr/>
        <w:t>4.</w:t>
        <w:tab/>
        <w:t xml:space="preserve">Riley, M., T. Abe, M.B. Arnaud, M.K. Berlyn, F.R. Blattner, R.R. Chaudhuri, J.D. Glasner, T. Horiuchi, I.M. Keseler, T. Kosuge, H. Mori, N.T. Perna, G. Plunkett, 3rd, K.E. Rudd, M.H. Serres, G.H. Thomas, N.R. Thomson, D. Wishart, and B.L. Wanner, </w:t>
      </w:r>
      <w:r>
        <w:rPr>
          <w:i/>
        </w:rPr>
        <w:t>Escherichia coli K-12: a cooperatively developed annotation snapshot--2005.</w:t>
      </w:r>
      <w:r>
        <w:rPr/>
        <w:t xml:space="preserve"> Nucleic Acids Res, 2006. 34(1): p. 1-9.</w:t>
      </w:r>
    </w:p>
    <w:p>
      <w:pPr>
        <w:pStyle w:val="Normal"/>
        <w:ind w:left="360" w:hanging="360"/>
        <w:rPr/>
      </w:pPr>
      <w:r>
        <w:rPr/>
        <w:t>5.</w:t>
        <w:tab/>
        <w:t xml:space="preserve">Bartholomay, L.C., W.L. Cho, T.A. Rocheleau, J.P. Boyle, E.T. Beck, J.F. Fuchs, P. Liss, M. Rusch, K.M. Butler, R.C. Wu, S.P. Lin, H.Y. Kuo, I.Y. Tsao, C.Y. Huang, T.T. Liu, K.J. Hsiao, S.F. Tsai, U.C. Yang, A.J. Nappi, N.T. Perna, C.C. Chen, and B.M. Christensen, </w:t>
      </w:r>
      <w:r>
        <w:rPr>
          <w:i/>
        </w:rPr>
        <w:t>Description of the transcriptomes of immune response-activated hemocytes from the mosquito vectors Aedes aegypti and Armigeres subalbatus.</w:t>
      </w:r>
      <w:r>
        <w:rPr/>
        <w:t xml:space="preserve"> Infect Immun, 2004. 72(7): p. 4114-26.</w:t>
      </w:r>
    </w:p>
    <w:p>
      <w:pPr>
        <w:pStyle w:val="Normal"/>
        <w:ind w:left="360" w:hanging="360"/>
        <w:rPr/>
      </w:pPr>
      <w:r>
        <w:rPr/>
        <w:t>6.</w:t>
        <w:tab/>
        <w:t xml:space="preserve">Darling, A.C., B. Mau, F.R. Blattner, and N.T. Perna, </w:t>
      </w:r>
      <w:r>
        <w:rPr>
          <w:i/>
        </w:rPr>
        <w:t>Mauve: multiple alignment of conserved genomic sequence with rearrangements.</w:t>
      </w:r>
      <w:r>
        <w:rPr/>
        <w:t xml:space="preserve"> Genome Res, 2004. 14(7): p. 1394-403.</w:t>
      </w:r>
    </w:p>
    <w:p>
      <w:pPr>
        <w:pStyle w:val="Normal"/>
        <w:ind w:left="360" w:hanging="360"/>
        <w:rPr/>
      </w:pPr>
      <w:r>
        <w:rPr/>
        <w:t>7.</w:t>
        <w:tab/>
        <w:t xml:space="preserve">Darling, A.E., B. Mau, F.R. Blattner, and N.T. Perna, </w:t>
      </w:r>
      <w:r>
        <w:rPr>
          <w:i/>
        </w:rPr>
        <w:t>GRIL: genome rearrangement and inversion locator.</w:t>
      </w:r>
      <w:r>
        <w:rPr/>
        <w:t xml:space="preserve"> Bioinformatics, 2004. 20(1): p. 122-4.</w:t>
      </w:r>
    </w:p>
    <w:p>
      <w:pPr>
        <w:pStyle w:val="Normal"/>
        <w:ind w:left="360" w:hanging="360"/>
        <w:rPr/>
      </w:pPr>
      <w:r>
        <w:rPr/>
        <w:t>8.</w:t>
        <w:tab/>
        <w:t xml:space="preserve">Kudva, I.T., R.W. Griffin, M. Murray, M. John, N.T. Perna, T.J. Barrett, and S.B. Calderwood, </w:t>
      </w:r>
      <w:r>
        <w:rPr>
          <w:i/>
        </w:rPr>
        <w:t>Insertions, deletions, and single-nucleotide polymorphisms at rare restriction enzyme sites enhance discriminatory power of polymorphic amplified typing sequences, a novel strain typing system for Escherichia coli O157:H7.</w:t>
      </w:r>
      <w:r>
        <w:rPr/>
        <w:t xml:space="preserve"> J Clin Microbiol, 2004. 42(6): p. 2388-97.</w:t>
      </w:r>
    </w:p>
    <w:p>
      <w:pPr>
        <w:pStyle w:val="Normal"/>
        <w:ind w:left="360" w:hanging="360"/>
        <w:rPr/>
      </w:pPr>
      <w:r>
        <w:rPr/>
        <w:t>9.</w:t>
        <w:tab/>
        <w:t xml:space="preserve">Yang, S., N.T. Perna, D.A. Cooksey, Y. Okinaka, S.E. Lindow, A.M. Ibekwe, N.T. Keen, and C.H. Yang, </w:t>
      </w:r>
      <w:r>
        <w:rPr>
          <w:i/>
        </w:rPr>
        <w:t>Genome-wide identification of plant-upregulated genes of Erwinia chrysanthemi 3937 using a GFP-based IVET leaf array.</w:t>
      </w:r>
      <w:r>
        <w:rPr/>
        <w:t xml:space="preserve"> Mol Plant Microbe Interact, 2004. 17(9): p. 999-1008.</w:t>
      </w:r>
    </w:p>
    <w:p>
      <w:pPr>
        <w:pStyle w:val="Normal"/>
        <w:ind w:left="360" w:hanging="360"/>
        <w:rPr/>
      </w:pPr>
      <w:r>
        <w:rPr/>
        <w:t>10.</w:t>
        <w:tab/>
        <w:t xml:space="preserve">Glasner, J.D., P. Liss, G. Plunkett, 3rd, A. Darling, T. Prasad, M. Rusch, A. Byrnes, M. Gilson, B. Biehl, F.R. Blattner, and N.T. Perna, </w:t>
      </w:r>
      <w:r>
        <w:rPr>
          <w:i/>
        </w:rPr>
        <w:t>ASAP, a systematic annotation package for community analysis of genomes.</w:t>
      </w:r>
      <w:r>
        <w:rPr/>
        <w:t xml:space="preserve"> Nucleic Acids Res, 2003. 31(1): p. 147-51.</w:t>
      </w:r>
    </w:p>
    <w:p>
      <w:pPr>
        <w:pStyle w:val="Normal"/>
        <w:ind w:left="360" w:hanging="360"/>
        <w:rPr/>
      </w:pPr>
      <w:r>
        <w:rPr/>
        <w:t>11.</w:t>
        <w:tab/>
        <w:t xml:space="preserve">Lathem, W.W., T. Bergsbaken, S.E. Witowski, N.T. Perna, and R.A. Welch, </w:t>
      </w:r>
      <w:r>
        <w:rPr>
          <w:i/>
        </w:rPr>
        <w:t>Acquisition of stcE, a C1 esterase inhibitor-specific metalloprotease, during the evolution of Escherichia coli O157:H7.</w:t>
      </w:r>
      <w:r>
        <w:rPr/>
        <w:t xml:space="preserve"> J Infect Dis, 2003. 187(12): p. 1907-14.</w:t>
      </w:r>
    </w:p>
    <w:p>
      <w:pPr>
        <w:pStyle w:val="Normal"/>
        <w:ind w:left="360" w:hanging="360"/>
        <w:rPr/>
      </w:pPr>
      <w:r>
        <w:rPr/>
        <w:t>12.</w:t>
        <w:tab/>
        <w:t xml:space="preserve">Wei, J., M.B. Goldberg, V. Burland, M.M. Venkatesan, W. Deng, G. Fournier, G.F. Mayhew, G. Plunkett, 3rd, D.J. Rose, A. Darling, B. Mau, N.T. Perna, S.M. Payne, L.J. Runyen-Janecky, S. Zhou, D.C. Schwartz, and F.R. Blattner, </w:t>
      </w:r>
      <w:r>
        <w:rPr>
          <w:i/>
        </w:rPr>
        <w:t>Complete genome sequence and comparative genomics of Shigella flexneri serotype 2a strain 2457T.</w:t>
      </w:r>
      <w:r>
        <w:rPr/>
        <w:t xml:space="preserve"> Infect Immun, 2003. 71(5): p. 2775-86.</w:t>
      </w:r>
    </w:p>
    <w:p>
      <w:pPr>
        <w:pStyle w:val="Normal"/>
        <w:ind w:left="360" w:hanging="360"/>
        <w:rPr/>
      </w:pPr>
      <w:r>
        <w:rPr/>
        <w:t>13.</w:t>
        <w:tab/>
        <w:t xml:space="preserve">Deng, W., V. Burland, G. Plunkett, 3rd, A. Boutin, G.F. Mayhew, P. Liss, N.T. Perna, D.J. Rose, B. Mau, S. Zhou, D.C. Schwartz, J.D. Fetherston, L.E. Lindler, R.R. Brubaker, G.V. Plano, S.C. Straley, K.A. McDonough, M.L. Nilles, J.S. Matson, F.R. Blattner, and R.D. Perry, </w:t>
      </w:r>
      <w:r>
        <w:rPr>
          <w:i/>
        </w:rPr>
        <w:t>Genome sequence of Yersinia pestis KIM.</w:t>
      </w:r>
      <w:r>
        <w:rPr/>
        <w:t xml:space="preserve"> J Bacteriol, 2002. 184(16): p. 4601-11.</w:t>
      </w:r>
    </w:p>
    <w:p>
      <w:pPr>
        <w:pStyle w:val="Normal"/>
        <w:ind w:left="360" w:hanging="360"/>
        <w:rPr/>
      </w:pPr>
      <w:r>
        <w:rPr/>
        <w:t>14.</w:t>
        <w:tab/>
        <w:t xml:space="preserve">Heimer, S.R., R.A. Welch, N.T. Perna, G. Posfai, P.S. Evans, J.B. Kaper, F.R. Blattner, and H.L. Mobley, </w:t>
      </w:r>
      <w:r>
        <w:rPr>
          <w:i/>
        </w:rPr>
        <w:t>Urease of enterohemorrhagic Escherichia coli: evidence for regulation by fur and a trans-acting factor.</w:t>
      </w:r>
      <w:r>
        <w:rPr/>
        <w:t xml:space="preserve"> Infect Immun, 2002. 70(2): p. 1027-31.</w:t>
      </w:r>
    </w:p>
    <w:p>
      <w:pPr>
        <w:pStyle w:val="Normal"/>
        <w:ind w:left="360" w:hanging="360"/>
        <w:rPr/>
      </w:pPr>
      <w:r>
        <w:rPr/>
        <w:t>15.</w:t>
        <w:tab/>
        <w:t xml:space="preserve">Kudva, I.T., P.S. Evans, N.T. Perna, T.J. Barrett, F.M. Ausubel, F.R. Blattner, and S.B. Calderwood, </w:t>
      </w:r>
      <w:r>
        <w:rPr>
          <w:i/>
        </w:rPr>
        <w:t>Strains of Escherichia coli O157:H7 differ primarily by insertions or deletions, not single-nucleotide polymorphisms.</w:t>
      </w:r>
      <w:r>
        <w:rPr/>
        <w:t xml:space="preserve"> J Bacteriol, 2002. 184(7): p. 1873-9.</w:t>
      </w:r>
    </w:p>
    <w:p>
      <w:pPr>
        <w:pStyle w:val="Normal"/>
        <w:ind w:left="360" w:hanging="360"/>
        <w:rPr/>
      </w:pPr>
      <w:r>
        <w:rPr/>
        <w:t>16.</w:t>
        <w:tab/>
        <w:t xml:space="preserve">Kudva, I.T., P.S. Evans, N.T. Perna, T.J. Barrett, G.J. DeCastro, F.M. Ausubel, F.R. Blattner, and S.B. Calderwood, </w:t>
      </w:r>
      <w:r>
        <w:rPr>
          <w:i/>
        </w:rPr>
        <w:t>Polymorphic amplified typing sequences provide a novel approach to Escherichia coli O157:H7 strain typing.</w:t>
      </w:r>
      <w:r>
        <w:rPr/>
        <w:t xml:space="preserve"> J Clin Microbiol, 2002. 40(4): p. 1152-9.</w:t>
      </w:r>
    </w:p>
    <w:p>
      <w:pPr>
        <w:pStyle w:val="Normal"/>
        <w:ind w:left="360" w:hanging="360"/>
        <w:rPr/>
      </w:pPr>
      <w:r>
        <w:rPr/>
        <w:t>17.</w:t>
        <w:tab/>
        <w:t xml:space="preserve">Okinaka, Y., C.H. Yang, N.T. Perna, and N.T. Keen, </w:t>
      </w:r>
      <w:r>
        <w:rPr>
          <w:i/>
        </w:rPr>
        <w:t>Microarray profiling of Erwinia chrysanthemi 3937 genes that are regulated during plant infection.</w:t>
      </w:r>
      <w:r>
        <w:rPr/>
        <w:t xml:space="preserve"> Mol Plant Microbe Interact, 2002. 15(7): p. 619-29.</w:t>
      </w:r>
    </w:p>
    <w:p>
      <w:pPr>
        <w:pStyle w:val="Normal"/>
        <w:ind w:left="360" w:hanging="360"/>
        <w:rPr/>
      </w:pPr>
      <w:r>
        <w:rPr/>
        <w:t>18.</w:t>
        <w:tab/>
        <w:t xml:space="preserve">Taylor, D.E., M. Rooker, M. Keelan, L.K. Ng, I. Martin, N.T. Perna, N.T. Burland, and F.R. Blattner, </w:t>
      </w:r>
      <w:r>
        <w:rPr>
          <w:i/>
        </w:rPr>
        <w:t>Genomic variability of O islands encoding tellurite resistance in enterohemorrhagic Escherichia coli O157:H7 isolates.</w:t>
      </w:r>
      <w:r>
        <w:rPr/>
        <w:t xml:space="preserve"> J Bacteriol, 2002. 184(17): p. 4690-8.</w:t>
      </w:r>
    </w:p>
    <w:p>
      <w:pPr>
        <w:pStyle w:val="Normal"/>
        <w:ind w:left="360" w:hanging="360"/>
        <w:rPr/>
      </w:pPr>
      <w:r>
        <w:rPr/>
        <w:t>19.</w:t>
        <w:tab/>
        <w:t xml:space="preserve">Torres, A.G., J.A. Giron, N.T. Perna, V. Burland, F.R. Blattner, F. Avelino-Flores, and J.B. Kaper, </w:t>
      </w:r>
      <w:r>
        <w:rPr>
          <w:i/>
        </w:rPr>
        <w:t>Identification and characterization of lpfABCC'DE, a fimbrial operon of enterohemorrhagic Escherichia coli O157:H7.</w:t>
      </w:r>
      <w:r>
        <w:rPr/>
        <w:t xml:space="preserve"> Infect Immun, 2002. 70(10): p. 5416-27.</w:t>
      </w:r>
    </w:p>
    <w:p>
      <w:pPr>
        <w:pStyle w:val="Normal"/>
        <w:ind w:left="360" w:hanging="360"/>
        <w:rPr/>
      </w:pPr>
      <w:r>
        <w:rPr/>
        <w:t>20.</w:t>
        <w:tab/>
        <w:t xml:space="preserve">Torres, A.G., N.T. Perna, V. Burland, A. Ruknudin, F.R. Blattner, and J.B. Kaper, </w:t>
      </w:r>
      <w:r>
        <w:rPr>
          <w:i/>
        </w:rPr>
        <w:t>Characterization of Cah, a calcium-binding and heat-extractable autotransporter protein of enterohaemorrhagic Escherichia coli.</w:t>
      </w:r>
      <w:r>
        <w:rPr/>
        <w:t xml:space="preserve"> Mol Microbiol, 2002. 45(4): p. 951-66.</w:t>
      </w:r>
    </w:p>
    <w:p>
      <w:pPr>
        <w:pStyle w:val="Normal"/>
        <w:ind w:left="360" w:hanging="360"/>
        <w:rPr/>
      </w:pPr>
      <w:r>
        <w:rPr/>
        <w:t>21.</w:t>
        <w:tab/>
        <w:t xml:space="preserve">Welch, R.A., V. Burland, G. Plunkett, 3rd, P. Redford, P. Roesch, D. Rasko, E.L. Buckles, S.R. Liou, A. Boutin, J. Hackett, D. Stroud, G.F. Mayhew, D.J. Rose, S. Zhou, D.C. Schwartz, N.T. Perna, H.L. Mobley, M.S. Donnenberg, and F.R. Blattner, </w:t>
      </w:r>
      <w:r>
        <w:rPr>
          <w:i/>
        </w:rPr>
        <w:t>Extensive mosaic structure revealed by the complete genome sequence of uropathogenic Escherichia coli.</w:t>
      </w:r>
      <w:r>
        <w:rPr/>
        <w:t xml:space="preserve"> Proc Natl Acad Sci U S A, 2002. 99(26): p. 17020-4.</w:t>
      </w:r>
    </w:p>
    <w:p>
      <w:pPr>
        <w:pStyle w:val="Normal"/>
        <w:ind w:left="360" w:hanging="360"/>
        <w:rPr/>
      </w:pPr>
      <w:r>
        <w:rPr/>
        <w:t>22.</w:t>
        <w:tab/>
        <w:t xml:space="preserve">Yang, C.H., M. Gavilanes-Ruiz, Y. Okinaka, R. Vedel, I. Berthuy, M. Boccara, J.W. Chen, N.T. Perna, and N.T. Keen, </w:t>
      </w:r>
      <w:r>
        <w:rPr>
          <w:i/>
        </w:rPr>
        <w:t>hrp genes of Erwinia chrysanthemi 3937 are important virulence factors.</w:t>
      </w:r>
      <w:r>
        <w:rPr/>
        <w:t xml:space="preserve"> Mol Plant Microbe Interact, 2002. 15(5): p. 472-80.</w:t>
      </w:r>
    </w:p>
    <w:p>
      <w:pPr>
        <w:pStyle w:val="Normal"/>
        <w:ind w:left="360" w:hanging="360"/>
        <w:rPr/>
      </w:pPr>
      <w:r>
        <w:rPr/>
        <w:t>23.</w:t>
        <w:tab/>
        <w:t xml:space="preserve">Zhou, S., W. Deng, T.S. Anantharaman, A. Lim, E.T. Dimalanta, J. Wang, T. Wu, T. Chunhong, R. Creighton, A. Kile, E. Kvikstad, M. Bechner, G. Yen, A. Garic-Stankovic, J. Severin, D. Forrest, R. Runnheim, C. Churas, C. Lamers, N.T. Perna, V. Burland, F.R. Blattner, B. Mishra, and D.C. Schwartz, </w:t>
      </w:r>
      <w:r>
        <w:rPr>
          <w:i/>
        </w:rPr>
        <w:t>A whole-genome shotgun optical map of Yersinia pestis strain KIM.</w:t>
      </w:r>
      <w:r>
        <w:rPr/>
        <w:t xml:space="preserve"> Appl Environ Microbiol, 2002. 68(12): p. 6321-31.</w:t>
      </w:r>
    </w:p>
    <w:p>
      <w:pPr>
        <w:pStyle w:val="Normal"/>
        <w:ind w:left="360" w:hanging="360"/>
        <w:rPr/>
      </w:pPr>
      <w:r>
        <w:rPr/>
        <w:t>24.</w:t>
        <w:tab/>
        <w:t xml:space="preserve">Lim, A., E.T. Dimalanta, K.D. Potamousis, G. Yen, J. Apodoca, C. Tao, J. Lin, R. Qi, J. Skiadas, A. Ramanathan, N.T. Perna, G. Plunkett, 3rd, V. Burland, B. Mau, J. Hackett, F.R. Blattner, T.S. Anantharaman, B. Mishra, and D.C. Schwartz, </w:t>
      </w:r>
      <w:r>
        <w:rPr>
          <w:i/>
        </w:rPr>
        <w:t>Shotgun optical maps of the whole Escherichia coli O157:H7 genome.</w:t>
      </w:r>
      <w:r>
        <w:rPr/>
        <w:t xml:space="preserve"> Genome Res, 2001. 11(9): p. 1584-93.</w:t>
      </w:r>
    </w:p>
    <w:p>
      <w:pPr>
        <w:pStyle w:val="Normal"/>
        <w:ind w:left="360" w:hanging="360"/>
        <w:rPr/>
      </w:pPr>
      <w:r>
        <w:rPr/>
        <w:t>25.</w:t>
        <w:tab/>
        <w:t xml:space="preserve">Perna, N.T., G. Plunkett, 3rd, V. Burland, B. Mau, J.D. Glasner, D.J. Rose, G.F. Mayhew, P.S. Evans, J. Gregor, H.A. Kirkpatrick, G. Posfai, J. Hackett, S. Klink, A. Boutin, Y. Shao, L. Miller, E.J. Grotbeck, N.W. Davis, A. Lim, E.T. Dimalanta, K.D. Potamousis, J. Apodaca, T.S. Anantharaman, J. Lin, G. Yen, D.C. Schwartz, R.A. Welch, and F.R. Blattner, </w:t>
      </w:r>
      <w:r>
        <w:rPr>
          <w:i/>
        </w:rPr>
        <w:t>Genome sequence of enterohaemorrhagic Escherichia coli O157:H7.</w:t>
      </w:r>
      <w:r>
        <w:rPr/>
        <w:t xml:space="preserve"> Nature, 2001. 409(6819): p. 529-33.</w:t>
      </w:r>
    </w:p>
    <w:p>
      <w:pPr>
        <w:pStyle w:val="Normal"/>
        <w:ind w:left="360" w:hanging="360"/>
        <w:rPr/>
      </w:pPr>
      <w:r>
        <w:rPr/>
        <w:t>26.</w:t>
        <w:tab/>
        <w:t xml:space="preserve">Ffrench-Constant, R.H., N. Waterfield, V. Burland, N.T. Perna, P.J. Daborn, D. Bowen, and F.R. Blattner, </w:t>
      </w:r>
      <w:r>
        <w:rPr>
          <w:i/>
        </w:rPr>
        <w:t>A genomic sample sequence of the entomopathogenic bacterium Photorhabdus luminescens W14: potential implications for virulence.</w:t>
      </w:r>
      <w:r>
        <w:rPr/>
        <w:t xml:space="preserve"> Appl Environ Microbiol, 2000. 66(8): p. 3310-29.</w:t>
      </w:r>
    </w:p>
    <w:p>
      <w:pPr>
        <w:pStyle w:val="Normal"/>
        <w:ind w:left="360" w:hanging="360"/>
        <w:rPr/>
      </w:pPr>
      <w:r>
        <w:rPr/>
        <w:t>27.</w:t>
        <w:tab/>
        <w:t xml:space="preserve">Burland, V., Y. Shao, N.T. Perna, G. Plunkett, H.J. Sofia, and F.R. Blattner, </w:t>
      </w:r>
      <w:r>
        <w:rPr>
          <w:i/>
        </w:rPr>
        <w:t>The complete DNA sequence and analysis of the large virulence plasmid of Escherichia coli O157:H7.</w:t>
      </w:r>
      <w:r>
        <w:rPr/>
        <w:t xml:space="preserve"> Nucleic Acids Res, 1998. 26(18): p. 4196-204.</w:t>
      </w:r>
    </w:p>
    <w:p>
      <w:pPr>
        <w:pStyle w:val="Normal"/>
        <w:ind w:left="360" w:hanging="360"/>
        <w:rPr/>
      </w:pPr>
      <w:r>
        <w:rPr/>
        <w:t>28.</w:t>
        <w:tab/>
        <w:t xml:space="preserve">Perna, N.T., G.F. Mayhew, G. Posfai, S. Elliott, M.S. Donnenberg, J.B. Kaper, and F.R. Blattner, </w:t>
      </w:r>
      <w:r>
        <w:rPr>
          <w:i/>
        </w:rPr>
        <w:t>Molecular evolution of a pathogenicity island from enterohemorrhagic Escherichia coli O157:H7.</w:t>
      </w:r>
      <w:r>
        <w:rPr/>
        <w:t xml:space="preserve"> Infect Immun, 1998. 66(8): p. 3810-7.</w:t>
      </w:r>
    </w:p>
    <w:p>
      <w:pPr>
        <w:pStyle w:val="Normal"/>
        <w:ind w:left="360" w:hanging="360"/>
        <w:rPr/>
      </w:pPr>
      <w:r>
        <w:rPr/>
        <w:t>29.</w:t>
        <w:tab/>
        <w:t xml:space="preserve">Blattner, F.R., G. Plunkett, 3rd, C.A. Bloch, N.T. Perna, V. Burland, M. Riley, J. Collado-Vides, J.D. Glasner, C.K. Rode, G.F. Mayhew, J. Gregor, N.W. Davis, H.A. Kirkpatrick, M.A. Goeden, D.J. Rose, B. Mau, and Y. Shao, </w:t>
      </w:r>
      <w:r>
        <w:rPr>
          <w:i/>
        </w:rPr>
        <w:t>The complete genome sequence of Escherichia coli K-12.</w:t>
      </w:r>
      <w:r>
        <w:rPr/>
        <w:t xml:space="preserve"> Science, 1997. 277(5331): p. 1453-74.</w:t>
      </w:r>
    </w:p>
    <w:p>
      <w:pPr>
        <w:pStyle w:val="Normal"/>
        <w:ind w:left="360" w:hanging="360"/>
        <w:rPr/>
      </w:pPr>
      <w:r>
        <w:rPr/>
        <w:t>30.</w:t>
        <w:tab/>
        <w:t xml:space="preserve">Perna, N.T. and T.D. Kocher, </w:t>
      </w:r>
      <w:r>
        <w:rPr>
          <w:i/>
        </w:rPr>
        <w:t>Mitochondrial DNA: molecular fossils in the nucleus.</w:t>
      </w:r>
      <w:r>
        <w:rPr/>
        <w:t xml:space="preserve"> Curr Biol, 1996. 6(2): p. 128-9.</w:t>
      </w:r>
    </w:p>
    <w:p>
      <w:pPr>
        <w:pStyle w:val="Normal"/>
        <w:ind w:left="360" w:hanging="360"/>
        <w:rPr/>
      </w:pPr>
      <w:r>
        <w:rPr/>
        <w:t>31.</w:t>
        <w:tab/>
        <w:t xml:space="preserve">Perna, N.T. and T.D. Kocher, </w:t>
      </w:r>
      <w:r>
        <w:rPr>
          <w:i/>
        </w:rPr>
        <w:t>Patterns of nucleotide composition at fourfold degenerate sites of animal mitochondrial genomes.</w:t>
      </w:r>
      <w:r>
        <w:rPr/>
        <w:t xml:space="preserve"> J Mol Evol, 1995. 41(3): p. 353-8.</w:t>
      </w:r>
    </w:p>
    <w:p>
      <w:pPr>
        <w:pStyle w:val="Normal"/>
        <w:ind w:left="360" w:hanging="360"/>
        <w:rPr/>
      </w:pPr>
      <w:r>
        <w:rPr/>
        <w:t>32.</w:t>
        <w:tab/>
        <w:t xml:space="preserve">Perna, N.T., M.A. Batzer, P.L. Deininger, and M. Stoneking, </w:t>
      </w:r>
      <w:r>
        <w:rPr>
          <w:i/>
        </w:rPr>
        <w:t>Alu insertion polymorphism: a new type of marker for human population studies.</w:t>
      </w:r>
      <w:r>
        <w:rPr/>
        <w:t xml:space="preserve"> Hum Biol, 1992. 64(5): p. 641-8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p.genetics.wisc.edu/Genetics875.html" TargetMode="External"/><Relationship Id="rId3" Type="http://schemas.openxmlformats.org/officeDocument/2006/relationships/hyperlink" Target="http://www.zoology.wisc.edu/courses/151-152/Public/overview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48:00Z</dcterms:created>
  <dc:creator>perna</dc:creator>
  <dc:description/>
  <cp:keywords/>
  <dc:language>en-US</dc:language>
  <cp:lastModifiedBy>perna</cp:lastModifiedBy>
  <dcterms:modified xsi:type="dcterms:W3CDTF">2007-02-02T23:43:00Z</dcterms:modified>
  <cp:revision>7</cp:revision>
  <dc:subject/>
  <dc:title>Nicole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